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4-2025 BAHAR YARIYILI ARA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3107"/>
        <w:gridCol w:w="283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/04/2025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AT -162 MATEMATİK-2 (SAAT 10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 , G.ÖZ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 , G.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04/2025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ÖZ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TRD-110 TÜRK DİLİ-2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: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N. DURAN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 , G. 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E. GÜL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D1, E. KARDA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 , G.SA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24 KİMYA MÜH. TASARIM-2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/04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; G.SAK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4 SU TEKNOL.,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Ş. TAŞAR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İT-202 ATA.İLK. ve İNK. TAR.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(SAAT 11.30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, G.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 , E. KARD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/04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M. KOPAR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D1 , 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06 FİZİK LAB-2 (SAAT 10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, E. KARD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YDİ-108 İNGİLİZCE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.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2 FİZİK -2 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3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2 GİRİŞİMCİLİK-II.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M. ÜNA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G. S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D1 , 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/04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S. GÜNDÜ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D1, 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RAT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/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9:00Z</dcterms:created>
  <dc:creator>USER</dc:creator>
  <dc:description/>
  <cp:keywords/>
  <dc:language>en-US</dc:language>
  <cp:lastModifiedBy>Filiz</cp:lastModifiedBy>
  <cp:lastPrinted>2018-04-30T14:30:00Z</cp:lastPrinted>
  <dcterms:modified xsi:type="dcterms:W3CDTF">2025-04-10T08:26:00Z</dcterms:modified>
  <cp:revision>28</cp:revision>
  <dc:subject/>
  <dc:title>KİMYA MÜHENDİSLİĞİ BÖLÜMÜ 2012-2013 GÜZ YARIYILI I</dc:title>
</cp:coreProperties>
</file>